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Version 1.0 - 10/24/88 - File Compression and De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organized in the following order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AS IT WRITT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AN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RE THE RESTRI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RN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GENERAL INFORMATION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COMP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DE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CD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AN I GET THE MOST RECENT COPY OF THE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AN I CONTACT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1.0 is the first release of a fil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 program that compresses data using a 13 bit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.  It was written in Turbo Pascal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5.0 compiler.  Portions are written in 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and require Turbo Assembler 1.0 or MASM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as fast as PKWARE products but compresses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 It is significantly faster and 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version of ARC that I could find to comp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(version 5.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demonstrates some interesting differences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file compression/decompression programs.  I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the differences in a bit, but first I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what it is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a replacement for PKWARE/SEA products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ution to the ARC wars that currently have (to men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) BBS Sysops, telecommunications networks and PC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 total disarray.  It is not meant to show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knowledge as I am terrible when it comes to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ve only a simplistic understanding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probably asking yourself, "Then why was it written"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hall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S IT WRIT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rite commercial PC software for a living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ized communications program, a tele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system and several clients that requir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programming.  The communication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in the process of preparin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.  The call accounting system is rather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eed to reduce disk storage and increase reliab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and installing.  I also like to have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of keeping track of various releases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 not want to pay an exorbitant fee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technology from a third party.  Not only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 prohibitive for someone trying to make a simple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t is nearly im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hat can be tailored to ones own need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ck with a program that more than likely requires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, or gobbles up more quantities of memory than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lin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 wrote my own.  It is written for my need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al memory.  It requires no disk work area.  It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ember the exact path that a file was compress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lets me store comments about the file.  It lets m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file names in a compressed file, re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-time chronological order.  It lets m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file's date, time and size.  It allows me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's original attributes so that if it is a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read only file before compress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wise after.  It allows me to simply group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ingle area and doesn't waste time trying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compressed .ARC or .ZOO files.  It serves my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and is written for me, a commercial software autho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litate control and distribu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rote it for one other express purpose.  I continually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y programming abilities.  I have bee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for over 20 years and can't think of any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career where I wasn't constantly increasing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wareness of current computer technolog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ed at a fairly logical pace for most of m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...  Until I discovered the crazy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mmunications/public domain/shareware/BBS'ing/net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ky/etc.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razy world has increased my knowledge, sol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-to-day technical problems, provided my with one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 of fun and exposed me to computer technology at a ra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never have believed possible.  I have lear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osity of others sharing their knowledge,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lliance and I want to attempt to repay that in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o", you ask yourself, "how can I use this softw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it in any way that it serves your need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dhere to a couple of restrictions I will talk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.  I am including all of the source code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, or commercial software author,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t in many of the ways I mentioned above.  Some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to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munications program compression of fil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.  Graphics compression whil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rocessor document compression.  Distrib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pressed format and reliably determining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.  Personal file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ing version/release control of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processing documents, or just about anyth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ion a f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mmmmm, sounds like I could use this, but what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STRIC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oyed with the idea of copyrighting this soft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 somehow have a means to control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&amp; requests that I had decided on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ed kind of silly, and basically unenforceable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ing a brilliant algorithm (which I do not underst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someone else (who had placed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) and adding some simple stuff to 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ound and keep track of basic information.  An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at I was releasing the source to the general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ly no strings attached!  I figured that I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wn out by any court trying to decide if my copyr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forceable, especially if the proprietary sourc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available to all.  So...  N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three restrictions.  All are unenforceable leg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forceable morally, the other two are enforceable by v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media in which this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1:  If you use this code as part of a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ain monetarily from, I will be considered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of that product, with all related privileg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, you send me current releases of your produ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BBS that supports your product and charge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, I will be able to use it.  If you have a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, I will receive a copy.  I consider this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ally as I find it difficult to believe that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mmercial organization would prohibit unauthoriz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own software and yet violate this principl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's software against stated restrictions.  (is he na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s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2:  You may not use this code to create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mpetes with existing compression programs,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.  I do not want to be part of, or contribute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 confusion that currently exists over confli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 and PKWARE.  I will not delve into this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, but please KNOW that I see RED every time I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ief and chaos that this issue is causing a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of users.  This is somewhat enforceable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1, if you are discovered by the public in genera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will not be supported, and number 2, if I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it, I will make it common knowledge on ever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network in this country.  And believe me, ten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ntless are my two middle names.  (yup...  he's na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3:  If you distribute this software,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t.  Charges for postage &amp; handling (that are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prevailing rates for shareware &amp;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) or connection and access charges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s or pay BBS's are excluded from the "don'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" portion of this restriction.  Make 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in the same form that you received it i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or modify any of the files.  This is enforce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manner as restriction 2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ay, I want to use it, and I agree to the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BUT I have some conce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am concerned about the legality of using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econd thoughts about using this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or shareware products, and are worried abo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having my permission, write me a letter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ould like express permission to use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that you will adhere to the restriction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send you my permission on (what do they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ff??  oh yeh..) paper giving you the author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m not sure I'm up to modifying this compression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not sure you want to get into the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or adapting compression technology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, I will make myself available to you (after 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how I feed my rug rats!) on a consulting basi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ng direct revenue was not a consideration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, I would rather enjoy the task of adap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in uniqu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es this stuff really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tested it as extensively as I can. 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person to try it will probably find everything I mi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ome.  I have also had 5 other people pu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its paces.  So far, no problems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ve disk error checking. 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ment process, I did not once wipe out any of m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or create any cross-linked clusters,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/O is done in assembler.  I attribute thi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with an working public domain program, 2)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error checking, 3) Turbo Pascal's extens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, and 4) extreme caution and car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've heard about them VIRII.  Am I taking a chanc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source code is included.  Look at it, re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elf, and test it in your own carefu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GENERAL INFORMATION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has three basic functions.  It allows you to 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r files, decompress a previously compress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he directory of files contained with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MDCD with no parameters or entering an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DC is a program that provides a fair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/decompress program.  It was written to 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rcise the core routine that does that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/decompression (MDCD1213.ASM). 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s excellent examples for writing your ow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features, and lack thereo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s 13 bit LZW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riginal file date, time, and attribut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press file extensions default to .MD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s added to an existing Compress file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cause duplicate files are allowed, and becau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in physical order, an inherent ability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onological backups of file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headers are added in the order that file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ress file.  Therefore Compress file direc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be in alphabetical order as you are probab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 They will be in the same order that you add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o external disk work space is required for an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is fairly small.  39k for Code, 1k for Date,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tack and 45k for heap for a total of 88k.  Usin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compression would reduce the program size by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ing 68k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complete drive:path\name is kept for ever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122 bytes of overhead is incurred for each fil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 file.  Most of this is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:\path\name.  I chose to do this on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having this information availabl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able than the related disk sp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file does not compress smaller than the origi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ored as is, retaining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.ZOO and .ARC files are automatically recognized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 at compression is performed.  The file is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ventional DOS wildcards may be used w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DCD will not inadvertently try and compres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urrently being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DCD will, at this time, only decompress an enti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COMPRES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compress a singl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You can compress to a new file, or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s are always made to the end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 may contain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\filenames.  If you attempt to compres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file, a validity check is made prior to an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to the file.  If it is determined n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, you will be inform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.  Three (3) parameter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parameter always contains the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of compression it must be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File to be compressed.  This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rive:\path\ name in front of the file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  or path\ is specified, the currently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arched.  Valid DOS wild 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3:  File to contain the compressed in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existing, it must be a valid compress file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, it will be created.  It may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\name in front of the file name.  The drive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erified for existence.  If no drive: or path\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the currently directory will be used.  If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is specified, the extension of .M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ed.  If you wish no file extension for the fil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le name with a period.  e.g.  [COMPFILE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DECOMPR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different decompress option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 of all files in an existing comp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identical except that the 'D' option will 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you if it encounters an existing fi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one it is about to decompress.  The 'R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'R'eplace any files it decompresses,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th a message, but n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ttempt to decompress a nonexisting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ed.  if you attempt to decompress an existing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ity check is made.  If it is determined n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, you will be inform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.  Two (2) or three (3) parameter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parameter always contains the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of decompression, it must be 'D' or 'R'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' will cause a pause and prompt to occu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to decompress a file that currently exist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with 'Y'es to replace the file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 the file and go on.  Specifying 'R'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any pre-existing fil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File to be decompressed.  This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rive:\path\ name in front of the file 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 or path\ is specified, the currently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arched.  If no file extensio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of .MD will be appended.  If you wis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or the file, end your file name with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[COMPFILE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3:  Drive:\path to contain the decompress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This parameter may be left blank, in which c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compressed to the current directory.  if a drive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tered, it is verified for existence.  one sligh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when specifying the path.  If you specify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 to decompress to and it is specify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root directory, you must leave off the trailing '\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if you want to decompress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C:  drive, enter c:\ - if you want to decompr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off your root directory on your c:  driv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SUBDIR - do NOT enter c:\subdir\.  I will fix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different list options.  they bot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directory of all of the files i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.  They are identical except that the '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original file date and time information and the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displays the original file drive:\path\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ttempt to list a nonexisting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ed.  if you attempt to list an existing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ity check is made.  if it is determined n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, you will be inform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.  Two (2) parameter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parameter always contains the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of list, it must be 'l' or 'f'.  both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directory of all compressed file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.  Specifying option 'l' will ca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s date and time to be displayed.  specifying option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original file's drive:\path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th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File to be listed.  this may con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\path\ name in front of the file name.  If no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ath\ is specified, the currently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.  If no file extension is specified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.MD will be appended.  if you wish no fil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, end your file name with a period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OMPFILE.].  Wildcards can not be currently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mpress files to be listed.  This will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may be redirected with the &gt; and &gt;&gt;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ntering:  MD L 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: LZ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CMP    HDR  cmp  cmp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SIZE    SIZE   LEN  pct  typ  ver  crc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.TXT   3615    1965   122  45% lzw13 10  ecae  07-01-86  13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ASM   7261    3703   122  48% lzw13 10  fc76  07-01-86  14:0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EXE   3607     678   122  80% lzw13 10  a6ce  07-01-86  14:0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ASM   6094    3152   122  47% lzw13 10  4c26  07-01-86  14:0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EXE   3620     670   122  80% lzw13 10  8d01  07-01-86  14:0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.MLB   6422    2345   122  62% lzw13 10  45ca  06-30-86  14: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------ ---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619   12513   732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ntering:  MD F 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: LZ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CMP    HDR  cmp  cmp 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SIZE    SIZE   LEN  pct  typ  ver  crc  origi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.TXT   3615    1965   122  45% lzw13 10  ecae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ASM   7261    3703   122  48% lzw13 10  fc76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COMP.EXE   3607     678   122  80% lzw13 10  a6ce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ASM   6094    3152   122  47% lzw13 10  4c26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DCMP.EXE   3620     670   122  80% lzw13 10  8d01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.MLB   6422    2345   122  62% lzw13 10  45ca  j:\lzw\origina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------ ---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619   12513   732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CD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will be an evolving product.  Items that are on m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to be addres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sort several ways when doing a 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rious length header records to allow a small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without the drive:\path\, one to all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 to be attached to each file and one to all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to be attached to each file (variable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override file compression and forc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tor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disable the saving/restoring of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compress and decompress an entire disk(ett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-directory and all lower level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ing original disk(ette)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force decompressio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:\path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gram to allow the creation of self-extracting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bility to decompress individual files and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 the irritation when using append or similar TSR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appears to already exist, bu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ow wildcards to be used for de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multiple Comp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 heuristic logic and user specifi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the use of both 12 bit and 13 bi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MDCD1213.ASM to allow simpler interface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arious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ed file you received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Z       MD     13245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     DOC    43168  10-26-88  12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     EXE    51107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     PAS    65020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1213 ASM    60995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CD1213 OBJ     3232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C    PAS     7546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D    PAS     7390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ING   DOC     7555  10-26-88  12:5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mple description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.MD       - Original .asm/.exe for lzcomp &amp; lzd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ressed with M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ee a 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cd l lz       (show original date/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cd f lz       (show original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ecompress to current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cd d 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.DOC     - Documentation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.PAS     - Source for MDCD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.EXE     - Executable MDCD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- Source for the assembler compre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ompr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OBJ - Linkable module for compress &amp;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C.PAS    - Simple single file compression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 of MDCD1213.obj assemb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D.PAS    - Simple single file decompression 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 of MDCD1213.obj assembl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ING.DOC   - Timing/compression size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DCD 1.0, PKPAK/PKUNPAK 3.61, and ARC 5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is the compression/de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.  It can be compiled with TASM 1.0 or MASM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.  It creates MDCD1213.obj.  it has two rout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lled.  These routines are compressfile &amp;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Each is a FAR assembler proc.  make sure you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alls as FAR in your high level languag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implemented as high level language functi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pass back a WORD/INT/DW value indicating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.  They also pass back a RECORD/STRUCT/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either the compressed file crc and siz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ed file crc and size.  It is up to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if the crc is correct.  This assum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routine has implemented his/her own in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ll CompressFile, or DecompressFile, you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parameters on the stack.  The parameter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oth functions however their meaning is a b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which routine you are calling. 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ed description of the parameters, see th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or look at TESTC.PAS, or TESTD.pa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are described below and are pushed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order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1:  This is a valid dos file handle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e file must be currently opened under 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ressFile, this is the individual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.  For DeCompressfile, this is the fil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2:  This is a valid dos file handl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e file must be currently opened under 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ressFile, this is the compressed outpu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File, this is the name that you want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fter it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3:  This is the LONGINT/LONG/DD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byte offset within the input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decompressing at.  This is provided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multiple files in a compressed file.  See MDCD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ample.  MDCD1213.ASM specifies this parameter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values, but to the caller, it is strictly a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value.  If you are only compressing and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iles, this value will always be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4:  This is a @POINTER/&amp;POINTER/SEGMENT:OFF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to a RECORD/STRUCT/STRUCT defined i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MDCD1213.ASM specifies this parameter as tw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, but to the high level language call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ctly a single far pointer.  To an assembler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parameter is the segment and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offset.  This area will receive retur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File or DeCompressfile.  This record need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bytes allocated as a WORD/INT/DW and a LONGINT/LONG/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pressFile, the compressed file's crc and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turned.  For Decompressfile, the decompressed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ize in bytes is returned.  These structures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like this, depending on your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--------}                    /*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PASCAL }                    /*  c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--------}                    /*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Rec = Record          struct returnr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Crc  : Word;            int  file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ize : Longint;         long fil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                        } return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R : Return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ASSEMBL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r    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crc   dw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ize  d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r 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5:  This is a WORD/INT/DW contain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of a contiguous area of memory use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orary hash table.  the size of this area vari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hether you are using 12 or 13 bit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the routine being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File    12bit  204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File    13bit  409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File  12bit  122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File  13bit  245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6:  This is a value indica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or decompression to be performed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12 for 12 bit or 13 for 13 bit.  The val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d, and an incorrect value will more than likely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vent of a severe error in the MDCD1213.OBJ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ill be passed back to the caller (after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ck) and a function return code of $ffff/0xffff/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returned.  The SS &amp; SP, register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on the stack are stored upon ent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OBJ can unwind itself no matter what rout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occurs in and perform a far jump back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simple example of using MDCD1213.OBJ se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ESTC.PAS and TESTD.PAS.  TESTC.PA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a fi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C  [uncompressed_file_name]  [compressed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D allows you to decompress a fil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D  [compressed_file_name]  [uncompressed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MDCD1213.ASM needs to be changed to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bro C.  It currently is model sensitive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have to be passed backwards, or with pasca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s.  The segment names would have to also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C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ion algorithm is contained in MDCD1213.AS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tensively modified version of Tom Pfau's LZCOMP &amp; LZ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written in 808x assembler.  It provides for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3 bit LZW compression.  Tom's origin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in thi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's original source implemented the Lempel-Ziv-Welch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 with non-repeat packing.  The initi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tarted at 9 bits and proceeded to a maximum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2 bits.  Once the number of codes exceed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ize, the number of bits was increased.  Whe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(4096 entries), a clear code was transmit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 routine and the table re-initialize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at 9 bits.  The maximum of 12 bits allowed 4096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gorithm is referred to as "Crunched" (not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'C') in several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odified the code to also allow for a maximum of 13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92 codes.  Other than that, it is identical to 1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on.  This algorithm is referred to as "Squash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source of the algorithm is from the articl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que for High Performance Data Compression" by Ter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h which appeared in IEEE Computer Volume 17, Numb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une 1984), pp 8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1213.ASM uses the same 16 bit CRC used b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DCD1213.ASM encounters a corrupted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ompression, or if invalid parameters are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 12 bit when it was actually compressed using 13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achine will probably go to lunch.  I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 to recognize these problems and finding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ows for a gracefu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included source code is HEAVILY commented..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excessively.  This should help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able for anyone attempting to utilize 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soft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tests of the 12 vs. 13 bit compression show tha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an average of 1/2 of 1% smaller using 1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other files, especially text type files will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4% - 7% larger.  This is why I chose to implement th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LZW compression option in M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CD and its related source code is distributed as-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disclaims all warranties,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will assume no liability for damages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use of this product or as a consequenc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NOT looked at the source code for ARC, ZOO, DWC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file compression programs oth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COMP/LZDCMP assembler code, in the process of desig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this software.  I have not used any existing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OO or DWC documentation to assist in the desig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 or file stowage methodologies.  I have purpo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ed any likeness to existing file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have knowledge of.  I have used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parameters to my program.  If THIS ever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ok-and-feel" issue, we are ALL in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looked at hex dumps of both ARC and ZO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how to identify them as such, so that I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ression cycle and subsequently store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limited to finding a commonality that identifi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and in both cases, is determin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, along with the first character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rmation was NOT garnered from ARC/ZO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NOT extract files from ARC or ZOO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 files into existing ARC or ZOO files.  I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C or ZOO file into my .MD files as it will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alk on the shoulders of others that came before 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 that old cliche goes..  I want to acknowled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who have contributed directly or indirect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; most, if not all of whom have never heard of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forgive any o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ry A. Welch, for the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 Pfau, for LZCOMP &amp; LZ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 &amp; PKWARE (in a convoluted way),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mosphere that "incited" me to write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Power Software, for the highest quality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refreshingly unique commitment to professionali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D.  Stuckle for the ASYNC.ASM tutorial, fro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rned 808x assembly and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 "PIB" Burns for PIBTERM, from which I learn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Turbo Pascal techniques and overca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r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y Duncan for "Advanced MSDOS Programming", Microsoft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which, life would have been much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im Kyle, Chip Rabinowitz, Ray Duncan &amp; other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MS-DOS Encyclopedia", Microsoft Press, a form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 to Ms. DOS and all her idiosync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il Rubenking, for once helping me with a simple (to h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insoluble (to me) problem, saving me untol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ippe Kahn and Borland International (a deity??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ly producing the highest quality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reasonable prices, and providing support to boot!  (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IS and BPRO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..  last, but not least (don't the wife and kid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last ?, just ask'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ilie, Matthew, Michelle and Melissa, for putting u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iosyncracies, long hours, and my mistress: 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THE MOST RECENT COPY OF THE SOFTWA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 will be evolving.  Current copi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Amiga Techniques + PC Tech BBS - (GT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9) 298-8453 - 1200-9600 HST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PROGA, IBMPRO, IBMAPP, PCMAGNET, CONSULT, PROG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EXEC 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you're despe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end a self-addressed, postage paid mailer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$1.00 f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Send $3.00 and I will provide the diskette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don't request FED-EX or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CONTACT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ay be contacted (in order of preference) at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lectronic or otherwise)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 Techniques + PC Tech BBS - (GT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9) 298-8453 - 1200-9600 HST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ly or through NET mail node 014/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 76676,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PROGA, IBMPRO, IBMAPP, PCMAGNET, CONSULT, PROG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PROGB, IBMSYS, IBM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IE: M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avenport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751 N. Blackstone Ave. Suite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sno CA  93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: (209) 298-8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